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29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ИШНА ПРОГРА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РАЗВИТИЕ НА ЧИТАЛИЩНАТА ДЕЙНОС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НАРОДНО ЧИТАЛИЩЕ „РАЗВИТИЕ 1895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. СТРАЖИЦ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2 ГОД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ЪВЕДЕНИЕ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НАСТОЯЩАТА ПРОГРАМА ЗА РАЗВИТИЕ НА ЧИТАЛИЩНАТА ДЕЙНОСТ НА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НЧ „ РАЗВИТИЕ 1895“  ЗА 2022 г. Е РАЗРАБОТЕНА В ИЗПЪЛНЕНИЕ НА ЧЛ. 3, АЛ. 2 ОТ ЗАКОНА ЗА НАРОДНИТЕ ЧИТАЛИЩА, И СЪОБРАЗЕНА С ЧЛ. 7, ЧЛ. 8 И ЧЛ. 9, АЛ.1 ОТ УСТАВА НА ЧИТАЛИЩЕТО.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 НА ПРОГРАМАТА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Ч „РАЗВИТИЕ 1895“ ИМА ЗА ЦЕЛ ДА СЪЗДАВА, ОПАЗВА И РАЗПРОСТРАНЯВА ДУХОВНИ ЦЕННОСТИ, ДА РАЗВИВА ТВОРЧЕСКИТЕ СПОСОБНОСТИ ДА ЗАДОВОЛЯВА КУЛТУРНИТЕ ПОТРЕБНОСТИ И ИНТЕРЕСА НА ЖИТЕЛИТЕ НА ГР. СТРАЖИЦА, ДА РАЗКРИВА УСЛОВИЯ ЗА ОБЩУВАНЕ МЕЖДУ ХОРАТА, ДА ПОДПОМАГА И ОРГАНИЗИРА СТОПАНСКИ И КУЛТУРНИ ИНИЦИАТИВИ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СНОВНИ ЗАДАЧИ НА ЧИТАЛИЩЕТО СА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 РАЗВИВА И ОБОГАТЯВА КУЛТУРНИЯ ЖИВОТ, СОЦИАЛНАТА И ОБРАЗОВАТЕЛНА ДЕЙНОСТ В ГР. СТРАЖИЦ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 ЗАПАЗВА ОБИЧАИТЕ И ТРАДИЦИИТЕ НА БЪЛГАРСКИЯ НАРОД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ДА РАЗШИРЯВА ЗНАНИЯТА НА ГРАЖДАНИТЕ И СПОМАГА ЗА ПРИОБЩАВАНЕТО ИМ КЪМ ЦЕННОСТИТЕ И ПОСТИЖЕНИЯТА НА  НАУКАТА, ИЗКУСТВОТО И КУЛТУРАТ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 РАБОТИ ЗА ВЪЗПИТАВАНЕ И УТВЪРЖДАВАНЕ НА НАЦИОНАЛНОТО САМОСЪЗНАНИЕ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 ОСИГУРЯВА НА ДОСТЪП ДО ИНФОРМАЦ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 ВЪЗПИТАВА В ДУХ НА ДЕМОКРАТИЗЪМ, РОДОЛЮБИЕ И ЧОВЕШКИ ЦЕННОСТ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Ч „РАЗВИТИЕ 1895“ ОСЪЩЕСТВЯВА СВОИТЕ ЦЕЛИ И ЗАДАЧИ ЧРЕЗ РАЗЛИЧНИ ДЕЙНОСТИ КАТО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ОДОСТЪПНА БИБЛИОТЕК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ОГАТЯВАНЕ И ПОДДЪРЖАНЕ НА БИБЛИОТЕЧНИЯ ФОНД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ДОВНО СЛЕДЕНЕ НА ИЗДАТЕЛСТВАТА ЗА НОВА ЛИТЕРАТУР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ИТМИЧНО ПОДРЕЖДАНЕ НА ФОНДА ЗА СВОБОДЕН ДОСТЪП С ЦЕЛ УЛЕСНЕНО ПОЛЗВАНЕ НА ЧИТАТЕЛИТЕ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ГИСТРАЦИЯ НА НОВИ ЧИТАТЕЛ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КАЗВАНЕ НА КОНСУЛТАНТСКА ПОМОЩ НА ЧИТАТЕЛИТЕ ПРИ ПОЛЗВАНЕ НА БИБЛИОТЕЧНИЯ ФОНД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РГАНИЗИРАНЕ ПОСЕЩЕНИЯ НА КЛАСОВЕТЕ ЗА ЗАПОЗНАВАНЕ С ВЪЗМОЖНОСТИТЕ НА БИБЛИОТЕКАТА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ДЕЙНИ КОЛЕКТИВИ, ШКОЛИ, КУРСОВИ, ЛЕКТОРИ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ЖЕНСКИ НАРОДЕН ХОР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ЖЕНСКА ФОЛКЛОРНА ГРУП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ЪЖКА ФОЛКЛОРНА ГРУП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МЕСЕН НАРОДЕН ХОР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КАЛНА ГРУПА ЗА ЕСТРАДНИ ПЕСН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КАЛНА ГРУПА ЗА РУСКИ ПЕСН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АТИРИЧЕН СЪСТАВ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ЛКЛОРЕН ТАНЦОВ СЪСТАВ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РОДЕН ОРКЕСТЪР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ОК ГРУП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ЪЖКА ВОКАЛНА ГРУПА ЗА ПАТРИОТИЧНИ ПЕСН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ЛУБ ЗА НАРОДНИ ХОР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ЛКЛОРЕН АНСАМБЪЛ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НО, ВИДЕО КЛУБОВЕ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ЦЕРТИ, СПЕКТАКЛИ, ИЗЛОЖБ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ЪЩЕСТВЯВАНЕ НА ТЕМАТИЧНИ КОНЦЕРТИ, СПЕКТАКЛИ И ИЗЛОЖБИ ПО РАЗЛИЧНИ ПОВОДИ;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ИОНАЛНИ И ОБЩОГРАДСКИ ПРАЗНИЦИ, ОБИЧАИ И РИТУАЛИ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УЧАСТИЕ В НАЦИОНАЛНИ И ОБЩОГРАДСКИ ПРАЗНИЦИ, ФЕСТИВАЛИ ОБИЧАИ И РИТУАЛИ В ПАРТНЬОРСТВО С ОБЩИНСКА АДМИНИСТРАЦИЯ;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ЗДАВАНЕ И СЪХРАНЯВАНЕ НА МУЗЕЙНИ КОЛЕКЦИИ СЪГЛАСНО ЗАКОНА ЗА КУЛТУРНОТО НАСЛЕДСТВО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ЛАДЕЖКИ ДЕЙНОСТ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ВЛИЧАНЕ НА ПОВЕЧЕ ДЕЦА И МЛАДЕЖИ В САМОДЕЙНИТЕ КОЛЕКТИВИ;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ДЪРЖАНЕ НА ЕЛЕКТРОННИ ИНФОРМАЦИОННИ МРЕЖИ И ПРЕДОСТАВЯНЕ НА КОМПЮТЪРНИ И ИНТЕРНЕТ УСЛУГ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ОРУДВАНА КОМПЮТЪРНА ЗАЛА ЗА ПУБЛИЧЕН ДОСТЪП ДО ИНТЕРНЕТ ПО ПРОГРАМА „ГЛОБАЛНИ БИБЛИОТЕК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ВТОМАТИЗАЦИЯ НА БИБЛИОТЕКАТА /СОФТУЕР/: КНИГА ЗА ДВИЖЕНИЕ НА БИБЛИОТЕЧНИЯ ФОНД, ИНВЕНТАРНА КНИГА И СОФТУЕР ЗА  РАБОТА С ЧИТАТЕЛИ;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ЕН   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НЧ „Развитие 1895” – гр.Стражиц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</w:t>
      </w:r>
      <w:r>
        <w:rPr>
          <w:b/>
          <w:sz w:val="40"/>
          <w:szCs w:val="40"/>
          <w:lang w:val="en-US"/>
        </w:rPr>
        <w:t>22</w:t>
      </w:r>
      <w:r>
        <w:rPr>
          <w:b/>
          <w:sz w:val="40"/>
          <w:szCs w:val="40"/>
        </w:rPr>
        <w:t xml:space="preserve">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НУА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21.01</w:t>
      </w:r>
      <w:r>
        <w:rPr/>
        <w:t xml:space="preserve"> – </w:t>
      </w:r>
      <w:r>
        <w:rPr>
          <w:b/>
          <w:sz w:val="20"/>
          <w:szCs w:val="20"/>
        </w:rPr>
        <w:t>БАБИН ДЕН</w:t>
      </w:r>
      <w:r>
        <w:rPr>
          <w:sz w:val="20"/>
          <w:szCs w:val="20"/>
        </w:rPr>
        <w:t xml:space="preserve"> – КОНЦЕРТ В ГРАДСКИЯ ПЕНСИОНЕРСКИ  КЛУБ И ПО СЕЛ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1 – „КАК ДА СЕ ДЪРЖИМ В ОБЩЕСТВОТО“ </w:t>
      </w:r>
      <w:r>
        <w:rPr>
          <w:sz w:val="20"/>
          <w:szCs w:val="20"/>
        </w:rPr>
        <w:t xml:space="preserve">– БЕСЕДА С УЧЕНИЦИ ОТ </w:t>
      </w:r>
      <w:r>
        <w:rPr>
          <w:sz w:val="20"/>
          <w:szCs w:val="20"/>
          <w:lang w:val="en-US"/>
        </w:rPr>
        <w:t xml:space="preserve">IX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 xml:space="preserve">X </w:t>
      </w:r>
      <w:r>
        <w:rPr>
          <w:sz w:val="20"/>
          <w:szCs w:val="20"/>
        </w:rPr>
        <w:t>КЛАС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1 – „БУДНАТА СЪВЕСТ НА СВОЕТО ВРЕМЕ“ –</w:t>
      </w:r>
      <w:r>
        <w:rPr>
          <w:sz w:val="20"/>
          <w:szCs w:val="20"/>
        </w:rPr>
        <w:t xml:space="preserve">   ЛИТЕРАТУРНА БЕСЕДА СЪВМЕСТНО С ЛИТЕРАТУРЕН КЛУБ „ПЕГАС“ ПО ПОВОД 174  ГОДИНИ ОТ РОЖДЕНИЕТО НА ХРИСТО БОТЕВ – ПОЕТ – РЕВОЛЮЦИОНЕР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1 – 146 ГОДИНИ ОТ РОЖДЕНИЕТО НА ДЖЕК ЛОНДОН – </w:t>
      </w:r>
      <w:r>
        <w:rPr>
          <w:sz w:val="20"/>
          <w:szCs w:val="20"/>
        </w:rPr>
        <w:t xml:space="preserve">ПРЕЗЕНТАЦИЯ И ЧЕТЕНЕ НА ИЗБРАНИ ОТКЪСИ ОТ ТВОРЧЕСТВОТО НА ЛОНДОН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ФЕВРУА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14.02 – ТРИФОН ЗАРЕЗАН</w:t>
      </w:r>
      <w:r>
        <w:rPr>
          <w:sz w:val="20"/>
          <w:szCs w:val="20"/>
        </w:rPr>
        <w:t xml:space="preserve"> – ТРАДИЦИОНЕН РИТУАЛ НА ПЛОЩАД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9.02 – 149 ГОДИНИ ОТ ОБЕСВАНЕТО НА ВАСИЛ ЛЕВСКИ </w:t>
      </w:r>
      <w:r>
        <w:rPr>
          <w:sz w:val="20"/>
          <w:szCs w:val="20"/>
        </w:rPr>
        <w:t xml:space="preserve"> – ЛИТЕРАТУРНО ЧЕТЕНЕ С УЧЕНИЦИ ОТ КРАЕВЕДСКИ КЛУБ КЪМ СУ „АНГЕЛ КАРАЛИЙЧЕВ“ ПОСВЕТЕНО НА ЛЕВСКИ НА ТЕМА  –  „НЕГОВИТЕ ВЕЧНИ ПОСЛАНИЯ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2 – ДЕТСКА РАБОТИЛНИЦА „БЕЛИ И ЧЕРВЕНИ“ – </w:t>
      </w:r>
      <w:r>
        <w:rPr>
          <w:sz w:val="20"/>
          <w:szCs w:val="20"/>
        </w:rPr>
        <w:t>ИЗРАБОТКА НА МАРТЕНИЦИ ОТ ДЕЦА САМОДЕЙЦИ ЗА ВСИЧКИ САМОДЕЙНИ КОЛЕКТИ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01.03 – ДЕН НА САМОДЕЕЦА – </w:t>
      </w:r>
      <w:r>
        <w:rPr>
          <w:sz w:val="20"/>
          <w:szCs w:val="20"/>
        </w:rPr>
        <w:t>ОТБЕЛЯЗВАНЕ И ЧЕСТВАНЕ НА ПРАЗНИК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03.03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ОСВОБОЖДЕНИЕТО НА БЪЛГАРИЯ ОТ ТУРСКО РОБСТВО – НАЦИОНАЛЕН ПРАЗНИК</w:t>
      </w:r>
      <w:r>
        <w:rPr>
          <w:sz w:val="20"/>
          <w:szCs w:val="20"/>
        </w:rPr>
        <w:t xml:space="preserve"> – ВКЛЮЧВАНЕ В НАЦИОНАЛНАТА ИНИЦИАТИВА „ПРОБУЖДАНЕ С ХОРО НА 3-ти МАРТ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6.03 – ЧЕСТВАНЕ ГОДИШНИНА ОТ ПОДВИГА НА СТАРШИ МАТРОС ДИМИТЪР АТАНАСОВ ДИМИТРОВ – СУШИЦА</w:t>
      </w:r>
      <w:r>
        <w:rPr>
          <w:sz w:val="20"/>
          <w:szCs w:val="20"/>
        </w:rPr>
        <w:t xml:space="preserve"> – УЧАСТИЕ НА МЪЖКА ВОКАЛНА ГРУПА И ОЗВУЧАВАН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08.03 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МЕЖДУНАРОДЕН ДЕН НА ЖЕНАТА</w:t>
      </w:r>
      <w:r>
        <w:rPr>
          <w:sz w:val="20"/>
          <w:szCs w:val="20"/>
        </w:rPr>
        <w:t xml:space="preserve"> – КОНЦЕРТИ ПО СЕЛА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03 – ТРАДИЦИОННА ИЗЛОЖБА НА ГОБЛЕНИ „ЦВЕТНА МАГИЯ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03 – ПРАЗНИК НА СЛАНИНАТА И ГРЕЯНАТА РАКИЯ гр. АПРИЛЦИ</w:t>
      </w:r>
      <w:r>
        <w:rPr>
          <w:sz w:val="20"/>
          <w:szCs w:val="20"/>
        </w:rPr>
        <w:t xml:space="preserve"> – УЧАСТИЕ НА НАРОДЕН ОРКЕСТЪ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АПР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.04 – МЕЖДУНАРОДЕН ДЕН  НА ДЕТСКАТА КНИГА </w:t>
      </w:r>
      <w:r>
        <w:rPr>
          <w:sz w:val="20"/>
          <w:szCs w:val="20"/>
        </w:rPr>
        <w:t xml:space="preserve">– ВИКТОРИНА С  ДЕЦАТА ОТ ПОДГОТВИТЕЛНИТЕ ГРУПИ НА ДГ „АНГЕЛ КАРАЛИЙЧЕВ“ И ДГ „САВА ЦОНЕВ“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23.04 – „ДЕН НА ОТВОРЕНИТЕ ВРАТИ В БИБЛИОТЕКАТА“ </w:t>
      </w:r>
      <w:r>
        <w:rPr>
          <w:sz w:val="20"/>
          <w:szCs w:val="20"/>
        </w:rPr>
        <w:t xml:space="preserve"> - ПО СЛУЧАЙ СВЕТОВНИЯ ДЕН НА КНИГАТА.</w:t>
      </w:r>
    </w:p>
    <w:p>
      <w:pPr>
        <w:pStyle w:val="Normal"/>
        <w:rPr/>
      </w:pPr>
      <w:r>
        <w:rPr/>
        <w:t xml:space="preserve">    </w:t>
      </w:r>
      <w:r>
        <w:rPr>
          <w:b/>
          <w:sz w:val="20"/>
          <w:szCs w:val="20"/>
        </w:rPr>
        <w:t>04  - ПРАЗНИК НА ЛОПУША с. БРЯГОВИЦА</w:t>
      </w:r>
      <w:r>
        <w:rPr>
          <w:sz w:val="20"/>
          <w:szCs w:val="20"/>
        </w:rPr>
        <w:t xml:space="preserve"> – УЧАСТИЕ НА ЖЕНСКИ НАРОДЕН ХОР, ЖЕНСКА ФОЛКЛОРНА ГРУПА, МЪЖКА ФОЛКЛОРНА ГРУПА И НАРОДЕН ОРКЕСТЪ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4  - НАЦИОНАЛЕН ФЕСТИВАЛ „ТОПЧЕТО ПУКНА” – КЛИСУРА – </w:t>
      </w:r>
      <w:r>
        <w:rPr>
          <w:sz w:val="20"/>
          <w:szCs w:val="20"/>
        </w:rPr>
        <w:t>УЧАСТИЕ НА МЪЖКА ВОКАЛНА ГРУПА, СМЕСЕН ХОР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4 – ЛАЗАРОВДЕН – </w:t>
      </w:r>
      <w:r>
        <w:rPr>
          <w:sz w:val="20"/>
          <w:szCs w:val="20"/>
        </w:rPr>
        <w:t>ЛАЗАРУВАНЕ НА ДЕЦА САМОДЕЙЦ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04</w:t>
      </w:r>
      <w:r>
        <w:rPr>
          <w:b/>
        </w:rPr>
        <w:t xml:space="preserve"> – </w:t>
      </w:r>
      <w:r>
        <w:rPr>
          <w:b/>
          <w:sz w:val="20"/>
          <w:szCs w:val="20"/>
        </w:rPr>
        <w:t>ЦВЕТНИЦА – ИНИЦИАТИВА „МОЯТА ГРАДИНА“</w:t>
      </w:r>
      <w:r>
        <w:rPr>
          <w:sz w:val="20"/>
          <w:szCs w:val="20"/>
        </w:rPr>
        <w:t xml:space="preserve"> – ЗАСАЖДАНЕ НА ЦВЕТЯ В ГРАДИНАТА НА ЧИТАЛИЩЕТО С  ДЕЦА САМОДЕЙЦ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05 -    НАЦИОНАЛЕН СЪБОР НАДПЯВАНЕ „АВЛИГА ПЕЕ” с. ОБЕДИНЕНИЕ </w:t>
      </w:r>
      <w:r>
        <w:rPr>
          <w:sz w:val="20"/>
          <w:szCs w:val="20"/>
        </w:rPr>
        <w:t>– УЧАСТИЕ НА ЖЕНСКА ФОЛКЛОРНА ГРУПА И ЖЕНСКА ФОЛКЛОРНА ГРУ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05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 xml:space="preserve">„С КНИГА СРЕД ПРИРОДАТА“ </w:t>
      </w:r>
      <w:r>
        <w:rPr>
          <w:sz w:val="20"/>
          <w:szCs w:val="20"/>
        </w:rPr>
        <w:t>– ИЗНЕСЕНА БИБЛИОТЕКА В ДЕТСКИ ПАРК „ АНГЕЛ КАРАЛИЙЧЕВ“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05</w:t>
      </w:r>
      <w:r>
        <w:rPr>
          <w:sz w:val="20"/>
          <w:szCs w:val="20"/>
        </w:rPr>
        <w:t xml:space="preserve">  -   </w:t>
      </w:r>
      <w:r>
        <w:rPr>
          <w:b/>
          <w:sz w:val="20"/>
          <w:szCs w:val="20"/>
        </w:rPr>
        <w:t xml:space="preserve">КАРАЛИЙЧЕВИ ДНИ </w:t>
      </w:r>
      <w:r>
        <w:rPr>
          <w:sz w:val="20"/>
          <w:szCs w:val="20"/>
        </w:rPr>
        <w:t xml:space="preserve">– УЧАСТИЕ В МЕРОПРИЯТИЯ СЪВМЕСТНО С ОБЩИНАТА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05</w:t>
      </w:r>
      <w:r>
        <w:rPr>
          <w:sz w:val="20"/>
          <w:szCs w:val="20"/>
        </w:rPr>
        <w:t xml:space="preserve">   -  </w:t>
      </w:r>
      <w:r>
        <w:rPr>
          <w:b/>
          <w:sz w:val="20"/>
          <w:szCs w:val="20"/>
        </w:rPr>
        <w:t>ФОЛКЛОРЕН СЪБОР ЕЛЕНОВО</w:t>
      </w:r>
      <w:r>
        <w:rPr>
          <w:sz w:val="20"/>
          <w:szCs w:val="20"/>
        </w:rPr>
        <w:t xml:space="preserve"> – УЧАСТИЕ НА ЖЕНСКИ НАРОДЕН ХОР, ЖЕНСКА ФОЛКЛОРНА ГРУПА, МЪЖКА ФОЛКЛОРНА ГРУПА, ФОЛКЛОРЕН ТАНЦОВ СЪСТАВ И НАРОДЕН ОРКЕСТЪ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05</w:t>
      </w:r>
      <w:r>
        <w:rPr>
          <w:sz w:val="20"/>
          <w:szCs w:val="20"/>
        </w:rPr>
        <w:t xml:space="preserve">  -   </w:t>
      </w:r>
      <w:r>
        <w:rPr>
          <w:b/>
          <w:sz w:val="20"/>
          <w:szCs w:val="20"/>
        </w:rPr>
        <w:t>СРЕЩА С НАЙ – АКТИВНИТЕ ЧИТАТЕЛИ НА БИБЛИОТЕКАТА</w:t>
      </w:r>
      <w:r>
        <w:rPr>
          <w:sz w:val="20"/>
          <w:szCs w:val="20"/>
        </w:rPr>
        <w:t xml:space="preserve"> – ПОЗДРАВЛЕНИЯ</w:t>
      </w:r>
    </w:p>
    <w:p>
      <w:pPr>
        <w:pStyle w:val="Normal"/>
        <w:rPr/>
      </w:pPr>
      <w:r>
        <w:rPr>
          <w:sz w:val="20"/>
          <w:szCs w:val="20"/>
        </w:rPr>
        <w:t>И НАГРАЖДАВ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5 </w:t>
      </w:r>
      <w:r>
        <w:rPr>
          <w:sz w:val="20"/>
          <w:szCs w:val="20"/>
        </w:rPr>
        <w:t xml:space="preserve">-   </w:t>
      </w:r>
      <w:r>
        <w:rPr>
          <w:b/>
          <w:sz w:val="20"/>
          <w:szCs w:val="20"/>
        </w:rPr>
        <w:t xml:space="preserve"> „ ВЕЧЕ МОГА ДА ЧЕТА” – </w:t>
      </w:r>
      <w:r>
        <w:rPr>
          <w:sz w:val="20"/>
          <w:szCs w:val="20"/>
        </w:rPr>
        <w:t>ПОСЕЩЕНИЕ  И ЗАПИСВАНЕ КАТО ЧИТАТЕЛИ НА ПЪРВОКЛАСНИЦИТЕ В БИБЛИОТЕК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.05</w:t>
      </w:r>
      <w:r>
        <w:rPr>
          <w:sz w:val="20"/>
          <w:szCs w:val="20"/>
        </w:rPr>
        <w:t xml:space="preserve">  -   </w:t>
      </w:r>
      <w:r>
        <w:rPr>
          <w:b/>
          <w:sz w:val="20"/>
          <w:szCs w:val="20"/>
        </w:rPr>
        <w:t>ДЕН НА СЛАВЯНСКАТА ПИСМЕНОСТ И КУЛТУРА</w:t>
      </w:r>
      <w:r>
        <w:rPr>
          <w:sz w:val="20"/>
          <w:szCs w:val="20"/>
        </w:rPr>
        <w:t xml:space="preserve"> – КОНЦЕРТ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05  -  „ПРАЗНИК НА ДРИПАВАТА БАНИЦА” с. ВЪРБИЦА </w:t>
      </w:r>
      <w:r>
        <w:rPr>
          <w:sz w:val="20"/>
          <w:szCs w:val="20"/>
        </w:rPr>
        <w:t>- УЧАСТИ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 МЪЖКА ФОЛКЛОРНА ГРУПА, ЖЕНСКА ФОЛКЛОРНА ГРУПА, ЖЕНСКИ НАРОДЕН ХОР, ФОЛКЛОРЕН ТАНЦОВ СЪСТАВ И НАРОДЕН ОРКЕСТЪ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Ю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1.06  -   ДЕН НА ДЕТЕТО</w:t>
      </w:r>
      <w:r>
        <w:rPr>
          <w:sz w:val="20"/>
          <w:szCs w:val="20"/>
        </w:rPr>
        <w:t xml:space="preserve"> – УЧАСТИЕ В МЕРОПРИЯТИЯ СЪВМЕСТНО С ОБЩИНАТ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2.06</w:t>
      </w:r>
      <w:r>
        <w:rPr>
          <w:sz w:val="20"/>
          <w:szCs w:val="20"/>
        </w:rPr>
        <w:t xml:space="preserve">  -   </w:t>
      </w:r>
      <w:r>
        <w:rPr>
          <w:b/>
          <w:sz w:val="20"/>
          <w:szCs w:val="20"/>
        </w:rPr>
        <w:t>ДЕН НА БОТЕВ</w:t>
      </w:r>
      <w:r>
        <w:rPr>
          <w:sz w:val="20"/>
          <w:szCs w:val="20"/>
        </w:rPr>
        <w:t xml:space="preserve"> – ПРОГРАМА В МЕСНОСТТА „ТАСЛАДЖА” – МЪЖКА ВОКАЛНА ГРУПА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06  - НАЦИОНАЛЕН СЪБОР НА НАРОДНИТЕ ЧИТАЛИЩА  гр. БЯЛА</w:t>
      </w:r>
      <w:r>
        <w:rPr>
          <w:sz w:val="20"/>
          <w:szCs w:val="20"/>
        </w:rPr>
        <w:t xml:space="preserve">  -  МЪЖКА ФОЛКЛОРНА  ГРУПА, ЖЕНСКА ФОЛКЛОРНА ГРУПА, ВОКАЛНА ГРУПА ЗА ЕСТРАДНИ ПЕСНИ, ФОЛКЛОРЕН ТАНЦОВ СЪСТАВ, НАРОДЕН ОРКЕСТЪР, РОК ГРУПА, ГРУПА ЗА ШЛАГЕРНИ ПЕСНИ И ГРУПА ЗА РУСКИ ПЕС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01.07 – ДЖУЛАЙ МОРНИНГ гр. ПАВЛИКЕНИ – </w:t>
      </w:r>
      <w:r>
        <w:rPr>
          <w:sz w:val="20"/>
          <w:szCs w:val="20"/>
        </w:rPr>
        <w:t>УЧАСТИЕ НА РОК ГРУ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0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- СТАРТ НА ТРАДИЦИОННАТА ИНИЦИАТИВА – „БИБЛИОТЕКАР ЗА ЕДИН ДЕН“ </w:t>
      </w:r>
      <w:r>
        <w:rPr>
          <w:sz w:val="20"/>
          <w:szCs w:val="20"/>
        </w:rPr>
        <w:t>– ДЕЦА ЧИТАТЕЛИ ИЗПЪЛНЯВАТ ДЛЪЖНОСТТА БИБЛИОТЕКАР ЗА ЕДИН 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07</w:t>
      </w:r>
      <w:r>
        <w:rPr>
          <w:sz w:val="20"/>
          <w:szCs w:val="20"/>
        </w:rPr>
        <w:t xml:space="preserve">  -  </w:t>
      </w:r>
      <w:r>
        <w:rPr>
          <w:b/>
          <w:sz w:val="20"/>
          <w:szCs w:val="20"/>
        </w:rPr>
        <w:t>ФОЛКЛОРЕН ФЕСТИВАЛ „ТАРАКЛЪКА ПЕЕ И ТАНЦУВА” С. ГРАДИЩЕ</w:t>
      </w:r>
      <w:r>
        <w:rPr>
          <w:sz w:val="20"/>
          <w:szCs w:val="20"/>
        </w:rPr>
        <w:t xml:space="preserve"> – УЧАСТИЕ С ЖЕНСКА  И МЪЖКА ФОЛКЛОРНИ  ГРУПИ, ЖЕНСКИ НАРОДЕН ХОР, ФОЛКЛОРЕН ТАНЦОВ СЪСТАВ И НАРОДЕН ОРКЕСТЪР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07 -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НАЦИОНАЛЕН ФОЛКЛОРЕН СЪБОР „ИСКРИ ОТ МИНАЛОТО” гр. АПРИЛЦИ</w:t>
      </w:r>
      <w:r>
        <w:rPr>
          <w:sz w:val="20"/>
          <w:szCs w:val="20"/>
        </w:rPr>
        <w:t xml:space="preserve"> – УЧАСТИЕ С МЪЖКА ФОЛКЛОРНА ГРУПА,  ЖЕНСКА ФОЛКЛОРНА ГРУПА, ЖЕНСКИ НАРОДЕН ХОР, НАРОДЕН ОРКЕСТЪР И ФОЛКЛОРЕН ТАНЦОВ СЪСТА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02.08 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ИЛИНДЕН</w:t>
      </w:r>
      <w:r>
        <w:rPr>
          <w:sz w:val="20"/>
          <w:szCs w:val="20"/>
        </w:rPr>
        <w:t xml:space="preserve"> – КОНЦЕРТИ ПО СЕЛАТА В ОБЩИНА СТРАЖИЦ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8  –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РОКФЕСТ „РОКСТРАЖ“ </w:t>
      </w:r>
      <w:r>
        <w:rPr>
          <w:sz w:val="20"/>
          <w:szCs w:val="20"/>
        </w:rPr>
        <w:t>– УЧАСТИЕ НА РОК ГРУП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8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 xml:space="preserve"> V</w:t>
      </w:r>
      <w:r>
        <w:rPr>
          <w:b/>
          <w:sz w:val="20"/>
          <w:szCs w:val="20"/>
        </w:rPr>
        <w:t xml:space="preserve"> НАЦИОНАЛЕН ФОЛКЛОРЕН ФЕСТИВАЛ „ФОЛКСТРАЖ“ </w:t>
      </w:r>
      <w:r>
        <w:rPr>
          <w:sz w:val="20"/>
          <w:szCs w:val="20"/>
        </w:rPr>
        <w:t>– УЧАСТИЕ НА НАРОДЕН ОРКЕСТЪР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08  – НАЦИОНАЛЕН  ФОЛКЛОРЕН ФЕСТИВАЛ „ФОЛКЛОРЕН ИЗВОР” с. ЦАРЕВЕЦ</w:t>
      </w:r>
      <w:r>
        <w:rPr>
          <w:sz w:val="20"/>
          <w:szCs w:val="20"/>
        </w:rPr>
        <w:t xml:space="preserve"> – УЧАСТИЕ С МЪЖКА ФОЛКЛОРНА ГРУПА, ЖЕНСКА ФОЛКЛОРНА ГРУПА, НАРОДЕН ОРКЕСТЪР  ЖЕНСКИ НАРОДЕН ХОР И ФОЛКЛОРЕН ТАНЦОВ СЪСТАВ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08</w:t>
      </w:r>
      <w:r>
        <w:rPr>
          <w:sz w:val="20"/>
          <w:szCs w:val="20"/>
        </w:rPr>
        <w:t xml:space="preserve">  -  </w:t>
      </w:r>
      <w:r>
        <w:rPr>
          <w:b/>
          <w:sz w:val="20"/>
          <w:szCs w:val="20"/>
        </w:rPr>
        <w:t>ПРАЗНИК НА ГРАДА</w:t>
      </w:r>
      <w:r>
        <w:rPr>
          <w:sz w:val="20"/>
          <w:szCs w:val="20"/>
        </w:rPr>
        <w:t xml:space="preserve"> – УЧАСТИЕ  В МЕРОПРИЯТИЯ СЪВМЕСТНО С ОБЩИНАТА НА ВСИЧКИ КОЛЕКТИВ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08 – НАЦИОНАЛЕН КОНКУРС ЗА ХУМОРИСТИЧЕН ФОЛКЛОР „УСУКАНО ПО КИЛИФАРСКИ“ – </w:t>
      </w:r>
      <w:r>
        <w:rPr>
          <w:sz w:val="20"/>
          <w:szCs w:val="20"/>
        </w:rPr>
        <w:t>УЧАСТИЕ НА МЪЖКА ФОЛКЛОРНА ГРУПА, ЖЕНСКА ФОЛКЛОРНА ГРУПА, ЖЕНСКИ НАРОДЕН ХОР И НАРОДЕН ОРКЕСТЪР.</w:t>
      </w:r>
    </w:p>
    <w:p>
      <w:pPr>
        <w:pStyle w:val="Normal"/>
        <w:rPr>
          <w:b/>
          <w:b/>
        </w:rPr>
      </w:pPr>
      <w:r>
        <w:rPr>
          <w:b/>
        </w:rPr>
        <w:t>СЕПТЕМВ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09 – НАЦИОНАЛЕН ФОЛКЛОРЕН ФЕСТИВАЛ НА ИНСТРУМЕНТАЛНИТЕ И ТАНЦОВИ ГРУПИ гр. РАДНЕВО - </w:t>
      </w:r>
      <w:r>
        <w:rPr>
          <w:sz w:val="20"/>
          <w:szCs w:val="20"/>
        </w:rPr>
        <w:t>УЧАСТИЕ  С МЪЖКА ФОЛКЛОРНА ГРУПА, ЖЕНСКА ФОЛКЛОРНА ГРУПА, ЖЕНСКИ НАРОДЕН ХОР, НАРОДЕН ОРКЕСТЪР И ФОЛКЛОРЕН ТАНЦОВ СЪСТАВ</w:t>
      </w:r>
    </w:p>
    <w:p>
      <w:pPr>
        <w:pStyle w:val="Normal"/>
        <w:ind w:right="-108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09 – НАЦИОНАЛЕН ФОЛКЛОРЕН ФЕСТИВАЛ „ОТ ДУНАВ ДО БАЛКАНА“</w:t>
      </w:r>
      <w:r>
        <w:rPr>
          <w:sz w:val="20"/>
          <w:szCs w:val="20"/>
        </w:rPr>
        <w:t xml:space="preserve"> – гр. БОРОВО - УЧАСТИЕ  С МЪЖКА ВОКАЛНА ГРУПА, ЖЕНСКА ФОЛКЛОРНА ГРУПА, ЖЕНСКИ НАРОДЕН ХОР, НАРОДЕН ОРКЕСТЪР И ФОЛКЛОРЕН ТАНЦОВ СЪСТА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09   – ФОЛКЛОРЕН ФЕСТИВАЛ „ЦЕНОВО ПЕЕ И ТАНЦУВА” – </w:t>
      </w:r>
      <w:r>
        <w:rPr>
          <w:sz w:val="20"/>
          <w:szCs w:val="20"/>
        </w:rPr>
        <w:t>УЧАСТИЕ С МЪЖКА ФОЛКЛОРНА ГРУПА, ЖЕНСКА ФОЛКЛОРНА ГРУПА, ВОКАЛНА ГРУПА ЗА НАРОДНИ ПЕСНИ, НАРОДЕН ОРКЕСТЪР И ФОЛКЛОРЕН ТАНЦОВ СЪСТА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09   –  НАЦИОНАЛЕН ФЕСТИВАЛ ЗА НАРОДНИ ИНСРУМЕНТАЛИСТИ „ДА ИЗЛЕЕШ ДУШАТА СИ С МУЗИКА” </w:t>
      </w:r>
      <w:r>
        <w:rPr>
          <w:sz w:val="20"/>
          <w:szCs w:val="20"/>
        </w:rPr>
        <w:t xml:space="preserve">– гр. КАБЛЕШКОВО – УЧАСТИЕ НА НАРОДЕН ОРКЕСТЪР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09   – ЛИТЕРАТУРЕН КОНКУРС ЗА ЕСЕ НА ТЕМА „ПРИЯТЕЛЯТ Е ЕДНА ДУША, КОЯТО ЖИВЕЕ В ДВЕ ТЕЛА“ </w:t>
      </w:r>
      <w:r>
        <w:rPr>
          <w:sz w:val="20"/>
          <w:szCs w:val="20"/>
        </w:rPr>
        <w:t>– С УЧЕНИЦИ ОТ СУ „АНГЕЛ КАРАЛИЙЧЕВ“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КТОМВ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ДЕН НА ВЪЗРАСТНИТЕ ХОРА</w:t>
      </w:r>
      <w:r>
        <w:rPr>
          <w:sz w:val="20"/>
          <w:szCs w:val="20"/>
        </w:rPr>
        <w:t xml:space="preserve"> – ПОЗДРАВИТЕЛЕН КОНЦЕРТ В ПЕНСИОНЕРСКИЯ КЛУБ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01.10 – ДЕН НА МУЗИКАТА И ПОЕЗИЯТА – </w:t>
      </w:r>
      <w:r>
        <w:rPr>
          <w:sz w:val="20"/>
          <w:szCs w:val="20"/>
        </w:rPr>
        <w:t xml:space="preserve">ТЪРЖЕСТВЕНО ЧЕСТВАНЕ.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6.10 -  ФЕСТИВАЛ НА ЖИТЕНАТА ПИТКА </w:t>
      </w:r>
      <w:r>
        <w:rPr>
          <w:sz w:val="20"/>
          <w:szCs w:val="20"/>
        </w:rPr>
        <w:t>– УЧАСТИЕ НА МЪЖКА ФОЛКЛОРНА ГРУПА, ЖЕНСКА ФОЛКЛОРНА ГРУПА, ЖЕНСКИ НАРОДЕН ХОР ,НАРОДЕН ОРКЕСТЪР И ФОЛКЛОРЕН ТАНЦОВ СЪСТАВ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0 -  </w:t>
      </w:r>
      <w:r>
        <w:rPr>
          <w:b/>
          <w:sz w:val="20"/>
          <w:szCs w:val="20"/>
          <w:lang w:val="en-US"/>
        </w:rPr>
        <w:t>НАЦИОНАЛЕН</w:t>
      </w:r>
      <w:r>
        <w:rPr>
          <w:b/>
          <w:sz w:val="20"/>
          <w:szCs w:val="20"/>
        </w:rPr>
        <w:t xml:space="preserve"> ФОЛКЛОРЕН СЪБОР НА ХУМОРА И САТИРАТА „КОЙТО СЕ СМЕЕ – НЕ СТАРЕЕ” с. ПАЛАМАРЦА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АСТИЕ НА МЪЖКА ФОЛКЛОРНА ГРУПА, ЖЕНСКА ФОЛКЛОРНА ГРУПА И НАРОДЕН ОРКЕСТЪ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ОЕМВР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01.11 – ДЕН НА НАРОДНИТЕ БУДИТЕЛИ – </w:t>
      </w:r>
      <w:r>
        <w:rPr>
          <w:sz w:val="20"/>
          <w:szCs w:val="20"/>
        </w:rPr>
        <w:t>ЧЕСТВАНЕ НА ПРАЗНИК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1.11 – ДЕН НА ХРИСТИЯНСКОТО СЕМЕЙСТВО</w:t>
      </w:r>
      <w:r>
        <w:rPr>
          <w:sz w:val="20"/>
          <w:szCs w:val="20"/>
        </w:rPr>
        <w:t xml:space="preserve"> – БЕСЕДА С УЧЕНИЦИ – „ЦЕННОСТИТЕ В МОЕТО СЕМЕЙСТВО.</w:t>
      </w:r>
    </w:p>
    <w:p>
      <w:pPr>
        <w:pStyle w:val="Normal"/>
        <w:rPr>
          <w:b/>
          <w:b/>
        </w:rPr>
      </w:pPr>
      <w:r>
        <w:rPr>
          <w:b/>
        </w:rPr>
        <w:t>ДЕКЕМВР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2  -  КОЛЕДНИ КОНЦЕРТИ ПО СЕЛАТА – </w:t>
      </w:r>
      <w:r>
        <w:rPr>
          <w:sz w:val="20"/>
          <w:szCs w:val="20"/>
        </w:rPr>
        <w:t>УЧАСТИЕ НА ВСИЧКИ КОЛЕКТИВ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 -  </w:t>
      </w:r>
      <w:r>
        <w:rPr>
          <w:b/>
          <w:sz w:val="20"/>
          <w:szCs w:val="20"/>
        </w:rPr>
        <w:t>КОЛЕДА</w:t>
      </w:r>
      <w:r>
        <w:rPr>
          <w:sz w:val="20"/>
          <w:szCs w:val="20"/>
        </w:rPr>
        <w:t xml:space="preserve"> – ПРАЗНИЧНА ПРОГРА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ЕДСЕДАТЕЛ: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 А. КОСТОВ /</w:t>
      </w:r>
    </w:p>
    <w:sectPr>
      <w:type w:val="nextPage"/>
      <w:pgSz w:w="11906" w:h="16838"/>
      <w:pgMar w:left="1417" w:right="1417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9:00Z</dcterms:created>
  <dc:creator>Strajitza</dc:creator>
  <dc:description/>
  <cp:keywords/>
  <dc:language>en-US</dc:language>
  <cp:lastModifiedBy>Atanas Kostov</cp:lastModifiedBy>
  <cp:lastPrinted>2014-11-21T11:31:00Z</cp:lastPrinted>
  <dcterms:modified xsi:type="dcterms:W3CDTF">2021-11-11T09:14:00Z</dcterms:modified>
  <cp:revision>19</cp:revision>
  <dc:subject/>
  <dc:title> </dc:title>
</cp:coreProperties>
</file>